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b w:val="false"/>
          <w:b w:val="false"/>
          <w:bCs w:val="false"/>
          <w:sz w:val="32"/>
        </w:rPr>
      </w:pPr>
      <w:r>
        <w:rPr>
          <w:sz w:val="32"/>
        </w:rPr>
        <w:t>THE BOOKPLATE SOCIETY     PUBLICATION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:    </w:t>
                            </w:r>
                            <w:r>
                              <w:rPr/>
                              <w:t>The Bookplate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2 Belitha Vi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London N1 1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O:    </w:t>
                      </w:r>
                      <w:r>
                        <w:rPr/>
                        <w:t>The Bookplate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2 Belitha Vi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London N1 1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(Prices include UK postage)</w:t>
        <w:tab/>
        <w:tab/>
        <w:tab/>
        <w:t xml:space="preserve">        </w:t>
        <w:tab/>
        <w:tab/>
        <w:tab/>
        <w:tab/>
        <w:tab/>
        <w:tab/>
        <w:t xml:space="preserve">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 /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DER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IMPSON COLLECTION OF BOOKPLATES  </w:t>
            </w:r>
            <w:r>
              <w:rPr>
                <w:sz w:val="22"/>
              </w:rPr>
              <w:t>- Offprint of the bookplate section of the Catalogue of  Bonhams auction of 17 May 2005, with list of prices reali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LLEGE OF ARMS EXHIBITION HANDLI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nying the Society’s 2003 exhibition, this catalogues the informative captions to the 300 exhibits, under the headings Royalty, Heralds, City of London, Ladies, Coloured Armorials, Distinguished Persons, Naval &amp; Military, Pictorial Armorial, Styles in British Bookplates, Heraldic Artists, and Notable Individuals. 24-pages, A4, not illustr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JAC HARRISON – ARTIST &amp; ENGRAVER </w:t>
            </w:r>
            <w:r>
              <w:rPr>
                <w:bCs/>
                <w:iCs/>
                <w:sz w:val="22"/>
                <w:szCs w:val="22"/>
              </w:rPr>
              <w:t>by Brian North Lee. Definitive checklist. The Bookplate Society and Forlaget Exlibristen, 1983. Large 8vo, 87pp. &amp; 50 plates (rectos only). Soft cover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£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 Brief History of BOOKPLATES IN BRITAIN</w:t>
            </w:r>
            <w:r>
              <w:rPr>
                <w:sz w:val="22"/>
              </w:rPr>
              <w:t>, by Brian North Lee, HMSO, 1979.  Published for the Society’s exhibition at the Victoria &amp; Albert Museum, this 24-page booklet has 44 b&amp;w illustrations and remains a useful introduction to bookpla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£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RITISH BOOKPLATES - A PICTORIAL HISTORY</w:t>
            </w:r>
            <w:r>
              <w:rPr>
                <w:sz w:val="22"/>
              </w:rPr>
              <w:t xml:space="preserve">, by Brian North Lee, David &amp; Charles, 1979.  The classic textbook on the subject - the first book to which those interested in British Bookplates should refer; 160 pages, 250 b&amp;w illustrations. Secondhand copies onl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OOKPLATES SIGNED “W.P.B.” 1896-192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Full list by Horace E. Jones of the 550 ex-libris bearing initials of William Phillips Barrett, of London bookseller J &amp; E Bumpus, with attributions to engravers where known. 67pp, print shop format, JL Wilson &amp; The Bookplate Society 1978. Condition below average. Few remain.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£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ICTORIAL BOOKPLATES IN BRITAIN</w:t>
            </w:r>
            <w:r>
              <w:rPr>
                <w:sz w:val="22"/>
              </w:rPr>
              <w:t>, by Brian North Lee, The Private Library, 1982. This well-illustrated essay appeared in the Summer 1982 issue of The Private Library at the time of the Oxford FISAE Congress. 58 pages, 78 b&amp;w illustr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RITISH ROYAL BOOKPLATES</w:t>
            </w:r>
            <w:r>
              <w:rPr>
                <w:sz w:val="22"/>
              </w:rPr>
              <w:t xml:space="preserve"> and Exlibris of related Families, by Brian North L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colar Press. 1992. Bound in blue cloth in d/w. 259 pages, illustrated throughout. Originally published at £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 DICTIONARY OF BOOKPLATES OF IRISH MEDICAL DOCTORS with [277] short biographies</w:t>
            </w:r>
            <w:r>
              <w:rPr>
                <w:sz w:val="22"/>
              </w:rPr>
              <w:t xml:space="preserve">, by Dr Edward Martin, Dublin, De Búrca, 2003. xiv + 160 pp, 271 b&amp;w ills, hardbound in d/w.  For a review of this book see Bookplate Journal, March 2004, p.7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£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>Same prices apply to members</w:t>
      </w:r>
      <w:r>
        <w:rPr>
          <w:b/>
          <w:bCs/>
          <w:lang w:val="en-US" w:eastAsia="en-US"/>
        </w:rPr>
        <w:t xml:space="preserve"> and non-members</w:t>
      </w:r>
      <w:r>
        <w:rPr>
          <w:sz w:val="20"/>
          <w:lang w:val="en-US" w:eastAsia="en-US"/>
        </w:rPr>
        <w:t xml:space="preserve"> </w:t>
      </w:r>
      <w:r>
        <w:rPr>
          <w:b/>
          <w:bCs/>
        </w:rPr>
        <w:tab/>
        <w:tab/>
        <w:t xml:space="preserve">     Sub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7620</wp:posOffset>
                </wp:positionV>
                <wp:extent cx="80899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8pt;mso-wrap-distance-left:9.05pt;mso-wrap-distance-right:9.05pt;mso-wrap-distance-top:0pt;mso-wrap-distance-bottom:0pt;margin-top:-0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trade discount avail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d extra for postage </w:t>
      </w:r>
      <w:r>
        <w:rPr>
          <w:b/>
          <w:bCs/>
          <w:lang w:val="en-US" w:eastAsia="en-US"/>
        </w:rPr>
        <w:t xml:space="preserve">(please check with the Society          </w:t>
        <w:tab/>
        <w:tab/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1430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members@bookplatesociety.org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9685</wp:posOffset>
                      </wp:positionV>
                      <wp:extent cx="1037590" cy="34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15pt;mso-wrap-distance-left:9.05pt;mso-wrap-distance-right:9.05pt;mso-wrap-distance-top:0pt;mso-wrap-distance-bottom:0pt;margin-top:1.5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8415</wp:posOffset>
                      </wp:positionV>
                      <wp:extent cx="812165" cy="346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7.25pt;mso-wrap-distance-left:9.05pt;mso-wrap-distance-right:9.05pt;mso-wrap-distance-top:0pt;mso-wrap-distance-bottom:0pt;margin-top:1.4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39370</wp:posOffset>
                      </wp:positionV>
                      <wp:extent cx="24091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yment in £ to The Bookplate Socie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r US $ check converted at £1=$1.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3.1pt;mso-position-vertical-relative:text;margin-left:2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yment in £ to The Bookplate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 US $ check converted at £1=$1.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c 2011  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32:00Z</dcterms:created>
  <dc:creator>PINCOTT</dc:creator>
  <dc:description/>
  <cp:keywords/>
  <dc:language>en-US</dc:language>
  <cp:lastModifiedBy>Tony Pincott</cp:lastModifiedBy>
  <cp:lastPrinted>2009-02-20T15:22:00Z</cp:lastPrinted>
  <dcterms:modified xsi:type="dcterms:W3CDTF">2011-12-02T17:10:00Z</dcterms:modified>
  <cp:revision>15</cp:revision>
  <dc:subject/>
  <dc:title>THE BOOKPLATE SOCIETY   -   PUBLICATION ORDER FORM </dc:title>
</cp:coreProperties>
</file>